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kern w:val="2"/>
          <w:sz w:val="28"/>
          <w:szCs w:val="28"/>
          <w:lang w:eastAsia="ru-RU"/>
        </w:rPr>
        <w:t>ПАМЯТКИ ДЛЯ РОДИТЕЛЕЙ И ОБУЧАЮЩИХСЯ ПО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aps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pacing w:val="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kern w:val="2"/>
          <w:sz w:val="28"/>
          <w:szCs w:val="28"/>
          <w:lang w:eastAsia="ru-RU"/>
        </w:rPr>
        <w:t>Зачем пешеходам нужны светоотражате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B25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B25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повысить безопасность? 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B25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B25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ФЛИКЕР — НЕОБХОДИМОЕ СРЕД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БЕЗОПАСНОСТИ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B25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у взрослых пешеходов появилась возможность позаботиться о собственной безопасности, а у родителей — о безопасности сво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B25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м проблемы являются светоотражающий элемент —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лик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тоотраж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товозвращате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 Теперь водитель сможет увидеть неосторожного пешехода на расстояни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ыше 150 метр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обязательно успеет избежать стол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втокресло – дет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ормируем Вас о необходимости перевозки детей до 12-летнего возраста в транспортных средствах, оборудованных ремнями безопасности,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 данным Всемирной организации здравоохранения, использование в транспортных средствах детских удерживающих устройств позволяет снизить смертность среди младенцев на 71 %, а среди детей более старшего возраста – на 54 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8040</wp:posOffset>
                </wp:positionV>
                <wp:extent cx="588264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752"/>
                              <w:gridCol w:w="3285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траф 3000 рублей или безопасность вашего ребенка?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5880" cy="15303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477" t="78054" r="73916" b="28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53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упите автокресло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заботьтесь о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шего ребенка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70.1pt;mso-wrap-distance-left:9pt;mso-wrap-distance-right:9pt;mso-wrap-distance-top:0pt;mso-wrap-distance-bottom:0pt;margin-top:65.2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752"/>
                        <w:gridCol w:w="3285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траф 3000 рублей или безопасность вашего ребенка?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5880" cy="15303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477" t="78054" r="73916" b="2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упите автокресло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заботьтесь о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шего ребенка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1:00Z</dcterms:created>
  <dc:creator>User</dc:creator>
  <dc:description/>
  <dc:language>en-US</dc:language>
  <cp:lastModifiedBy>User</cp:lastModifiedBy>
  <dcterms:modified xsi:type="dcterms:W3CDTF">2018-01-02T08:21:00Z</dcterms:modified>
  <cp:revision>2</cp:revision>
  <dc:subject/>
  <dc:title/>
</cp:coreProperties>
</file>