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90"/>
      </w:tblGrid>
      <w:tr>
        <w:trPr>
          <w:trHeight w:val="6060" w:hRule="atLeast"/>
        </w:trPr>
        <w:tc>
          <w:tcPr>
            <w:tcW w:w="4935" w:type="dxa"/>
            <w:tcBorders/>
          </w:tcPr>
          <w:p>
            <w:pPr>
              <w:pStyle w:val="Normal"/>
              <w:ind w:left="0" w:right="-168" w:hanging="0"/>
              <w:jc w:val="center"/>
              <w:rPr>
                <w:b/>
                <w:b/>
                <w:sz w:val="16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72530159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698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20.8pt" to="186.6pt,12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698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35.2pt" to="186.6pt,135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383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200pt" to="129pt,20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698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20.8pt" to="186.6pt,12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698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35.2pt" to="186.6pt,135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383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200pt" to="129pt,20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ЕЛАМ ГРАЖДАНСКОЙ ОБОРОНЫ, ЧРЕЗВЫЧАЙНЫМ СИТУАЦ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ЛИКВИДАЦИИ ПОСЛЕДСТВИЙ СТИХИЙ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ДСТВИЙ ПО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Главное  управление МЧС России </w:t>
              <w:br/>
              <w:t>по Смолен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  <w:sz w:val="10"/>
                <w:szCs w:val="1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  <w:sz w:val="10"/>
                <w:szCs w:val="1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л. Багратиона, 3, г. Смоленск, 21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лефон: 38-62-01 Факс 30-80-23 (код 481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 xml:space="preserve">info@67.mchs.gov.ru </w:t>
            </w:r>
          </w:p>
          <w:p>
            <w:pPr>
              <w:pStyle w:val="LONormal"/>
              <w:bidi w:val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№ ______________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1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чальнику управления образования Администрации муниципального образования </w:t>
            </w:r>
            <w:r>
              <w:rPr>
                <w:szCs w:val="28"/>
              </w:rPr>
              <w:t>«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яземский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</w:t>
            </w:r>
            <w:r>
              <w:rPr>
                <w:szCs w:val="28"/>
              </w:rPr>
              <w:t xml:space="preserve">униципальный округ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еменкову И.М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komobrvyazma@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keepNext w:val="true"/>
        <w:spacing w:lineRule="auto" w:line="276"/>
        <w:rPr/>
      </w:pPr>
      <w:r>
        <w:rPr>
          <w:szCs w:val="26"/>
        </w:rPr>
        <w:t>О</w:t>
      </w: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>б организации взаимодействия</w:t>
      </w:r>
    </w:p>
    <w:p>
      <w:pPr>
        <w:pStyle w:val="Normal"/>
        <w:keepNext w:val="true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важаемый Игорь Михайлович!</w:t>
      </w:r>
    </w:p>
    <w:p>
      <w:pPr>
        <w:pStyle w:val="Normal"/>
        <w:keepNext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>В целях профилактики пожаров и их последствий, в том числе</w:t>
        <w:br/>
        <w:t xml:space="preserve">по причине детской шалости с огнем, а также предотвращения гибели детей при пожарах, прошу Вас организовать размещение информации о соблюдении правил пожарной безопасности в быту, недопустимости </w:t>
      </w:r>
      <w:r>
        <w:rPr/>
        <w:t>оставления детей одних дома без присмотра, необходимости установки и нахождения</w:t>
        <w:br/>
        <w:t>в исправном состоянии автономных дымовых пожарных извещателей</w:t>
        <w:br/>
        <w:t xml:space="preserve">в комнатах квартир и жилых домов, в которых проживают многодетные семьи, семьи с детьми, находящиеся в трудной жизненной ситуации, в социально опасном положении, на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и</w:t>
      </w:r>
      <w:r>
        <w:rPr/>
        <w:t>нтернет-сайт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ах</w:t>
      </w:r>
      <w:r>
        <w:rPr/>
        <w:t xml:space="preserve"> подведомственных образовательных организаций, а также в родительских чатах образовательных организаций. Пример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и</w:t>
      </w:r>
      <w:r>
        <w:rPr/>
        <w:t>нформаци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и </w:t>
      </w:r>
      <w:r>
        <w:rPr/>
        <w:t>для размещения прилагаю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>На основании вышеизложенного в срок до 11 февраля 2025 г. прошу представить  гиперссылки на интернет-сайты образовательных организаций, где размещена вышеуказанная информация. Запрашиваемые сведения направить в отдел надзорной деятельности и профилактической работы Вяземского, Темкинского и Угранского районов управления надзорной деятельности и профилактической работы Главного управления МЧС России по Смоленской области</w:t>
      </w:r>
      <w:bookmarkStart w:id="0" w:name="_GoBack"/>
      <w:bookmarkEnd w:id="0"/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 xml:space="preserve"> по электронной почте: ond -vyazma@67.mchs.gov.ru.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>Приложение: в электронном виде.</w:t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>Начальник отдела надзорной деятельности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>и профилактической работы Вяземского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 xml:space="preserve">Темкинского и Угранского районов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 xml:space="preserve">управления надзорной деятельности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>и профилактической работы</w:t>
        <w:tab/>
        <w:tab/>
        <w:tab/>
        <w:tab/>
        <w:tab/>
        <w:tab/>
        <w:t xml:space="preserve">          </w:t>
        <w:tab/>
        <w:t xml:space="preserve">  А.А. Коняхин</w:t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rPr>
          <w:sz w:val="24"/>
        </w:rPr>
      </w:pPr>
      <w:r>
        <w:rPr>
          <w:sz w:val="24"/>
        </w:rPr>
        <w:t>Осипов Сергей Александрович</w:t>
      </w:r>
    </w:p>
    <w:p>
      <w:pPr>
        <w:pStyle w:val="Footer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(48131) 2-46-01</w:t>
      </w:r>
    </w:p>
    <w:sectPr>
      <w:footerReference w:type="default" r:id="rId4"/>
      <w:type w:val="nextPage"/>
      <w:pgSz w:w="11906" w:h="16838"/>
      <w:pgMar w:left="1701" w:right="567" w:gutter="0" w:header="0" w:top="1134" w:footer="1079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ahoma" w:cs="Noto Sans Devanaga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0:00Z</dcterms:created>
  <dc:creator>FuckYouBill</dc:creator>
  <dc:description/>
  <dc:language>en-US</dc:language>
  <cp:lastModifiedBy/>
  <cp:lastPrinted>1995-11-21T17:41:00Z</cp:lastPrinted>
  <dcterms:modified xsi:type="dcterms:W3CDTF">2025-02-06T06:45:06Z</dcterms:modified>
  <cp:revision>78</cp:revision>
  <dc:subject/>
  <dc:title> </dc:title>
</cp:coreProperties>
</file>